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21 года                                                                                 № 30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highlight w:val="green"/>
        </w:rPr>
      </w:pPr>
      <w:r>
        <w:rPr>
          <w:b/>
          <w:sz w:val="28"/>
          <w:szCs w:val="24"/>
          <w:lang w:eastAsia="en-US"/>
        </w:rPr>
        <w:t>О форме списка доверенных лиц кандидата, избирательного объединения, выдвинувшего кандидата, список кандидатов на дополнительных выборах депутата Совета депутатов городского округа Лотошино по двухмандатному избирательному округу № 5</w:t>
      </w:r>
    </w:p>
    <w:p>
      <w:pPr>
        <w:pStyle w:val="Normal"/>
        <w:jc w:val="center"/>
        <w:rPr>
          <w:b/>
          <w:b/>
          <w:i/>
          <w:i/>
          <w:sz w:val="28"/>
          <w:highlight w:val="green"/>
        </w:rPr>
      </w:pPr>
      <w:r>
        <w:rPr>
          <w:b/>
          <w:i/>
          <w:sz w:val="28"/>
          <w:highlight w:val="gree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34 закона Московской области от 04.06.2013 № 46/2013-ОЗ «О муниципальных выборах в Московской области», Территориальная  избирательная комиссия рабочего поселка Лотош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форму списка доверенных лиц кандидата, избирательного объединения, выдвинувшего кандидата, список кандидатов на дополнительных выборах депутата Совета депутатов городского округа Лотошино по двухмандатному избирательному округу № 5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форму списка доверенных лиц кандидата, избирательного объединения, выдвинувшего кандидата, список кандидатов на дополнительных выборах депутата Совета депутатов городского округа Лотошино по двухмандатному избирательному округу № 5 на информационном стенде Территориальной избирательной комиссии рабочего поселка Лотош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ндидат, избирательное объединение, выдвинувшие список кандидатов, совместно с заявлением о назначении доверенных лиц предоставляют в Территориальную избирательную комиссию рабочего поселка Лотошино заявления самих граждан о согласии быть доверенными лицами. В заявлении гражданина о согласии быть доверенным лицом указываются фамилия, имя, отчество, дата рождения, основное место работы или службы (в случае отсутствия основного места работы или службы - род занятий), занимаемая должность, адрес места жительства, серия и номер паспорта или заменяющего его документа, дата его выдач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заместителя председателя территориальной избирательной комиссии рабочего поселка Лотошино Мишлюк Светлану Александровну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Н.А. Махлю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 к решению территориальной избирательной комиссии рабочего поселка Лотошино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8.07.2021 № 30/7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веренных лиц кандидата в депутаты Совета депутатов городского округа Лотошино, выдвинутого по двухмандатному избирательному округу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 кандидата)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i/>
          <w:sz w:val="28"/>
          <w:szCs w:val="28"/>
        </w:rPr>
        <w:t>ЛИБО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доверенных лиц ________________________________________________________________,</w:t>
      </w:r>
    </w:p>
    <w:p>
      <w:pPr>
        <w:pStyle w:val="Normal"/>
        <w:ind w:firstLine="540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го список кандидатов в депутаты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 xml:space="preserve">Совета депутатов городского округа Лотошино 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од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lang w:eastAsia="en-US"/>
        </w:rPr>
        <w:t>(подпись, дата)</w:t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2:00Z</dcterms:created>
  <dc:creator>ВЕ</dc:creator>
  <dc:description/>
  <cp:keywords/>
  <dc:language>en-US</dc:language>
  <cp:lastModifiedBy>Шуплецова</cp:lastModifiedBy>
  <cp:lastPrinted>2021-07-06T11:54:00Z</cp:lastPrinted>
  <dcterms:modified xsi:type="dcterms:W3CDTF">2021-07-06T07:54:00Z</dcterms:modified>
  <cp:revision>16</cp:revision>
  <dc:subject/>
  <dc:title/>
</cp:coreProperties>
</file>